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12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Структура земельного фон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664"/>
        <w:gridCol w:w="1879"/>
      </w:tblGrid>
      <w:tr>
        <w:trPr>
          <w:trHeight w:val="68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к общей площади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фонд –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 земли сельскохозяйственных угодий –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– пашн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ошаем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нок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астбищ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ле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емли, занятые многолетними насажд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 –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 и иного специального на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Перечень хозяйствующих субъектов (по видам экономической деятельност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85"/>
        <w:gridCol w:w="1941"/>
        <w:gridCol w:w="1779"/>
      </w:tblGrid>
      <w:tr>
        <w:trPr>
          <w:tblHeader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иволжь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К «Никольск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(17 действу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(1468 подвор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СП «Вираж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МК-1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З Енотаевской центральной районной больницы – Никольская участковая боль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МОУ СОШ с. Никольск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У «Детский сад «Чебурашка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У «Детский сад «Солнышко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У «Детский сад «Сказка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НПО ПУ-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МО «Никольский сельсов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Никольск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икольское» МО «Никольский сельсов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ЖК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ЮТК «Связьинфор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икольский сельсов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Население и трудовые ресурсы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80"/>
        <w:gridCol w:w="1080"/>
        <w:gridCol w:w="1080"/>
        <w:gridCol w:w="1080"/>
        <w:gridCol w:w="1080"/>
        <w:gridCol w:w="1378"/>
      </w:tblGrid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Численность постоянного населени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8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 по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 возрас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ложе трудоспо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 трудоспособ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арше трудоспо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Число родившихся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исло умерших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highlight w:val="yellow"/>
              </w:rPr>
              <w:t>Естественный прирост (убыль)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highlight w:val="yellow"/>
              </w:rPr>
              <w:t>Миграционный прирост (убыль) насел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highlight w:val="yellow"/>
              </w:rPr>
              <w:t>11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</w:rPr>
              <w:t>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численность зарегистрированные 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зарегистрированн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magenta"/>
              </w:rPr>
            </w:pPr>
            <w:r>
              <w:rPr>
                <w:rFonts w:eastAsia="Batang;바탕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Промышленнос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96"/>
        <w:gridCol w:w="1025"/>
        <w:gridCol w:w="1033"/>
        <w:gridCol w:w="1058"/>
        <w:gridCol w:w="1113"/>
        <w:gridCol w:w="1369"/>
      </w:tblGrid>
      <w:tr>
        <w:trPr>
          <w:tblHeader w:val="true"/>
          <w:trHeight w:val="57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промышленного производства-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4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 том числе по видам экономической деятельности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энергии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в промышленност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 че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роизводство важнейших видов промышленной продукции в натуральном выражении, в соответствующих единицах измерения,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ботка теплоэнергии (Г/кал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ные изделия (тонн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бъем производства сельскохозяйственной продукции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3"/>
        <w:gridCol w:w="1080"/>
        <w:gridCol w:w="1080"/>
        <w:gridCol w:w="1080"/>
        <w:gridCol w:w="1100"/>
        <w:gridCol w:w="1215"/>
        <w:gridCol w:w="1316"/>
      </w:tblGrid>
      <w:tr>
        <w:trPr>
          <w:trHeight w:val="20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изводство продукции всего, в действующих ценах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1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5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5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4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6,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3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9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3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5,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1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,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полнительно созданных новых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храненных действующих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, рублей (по СПК «Приволжье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раза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Производство основных видов сельскохозяйственной продукции в натуральном выражени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изводство сельхозпродукции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5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раза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о сельхозпродукции в сельхоз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о сельхозпродукции в КФ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о сельхозпродукции в личных подсобных хозяйствах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раза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сельхозпродукции предприним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осевные площади сельскохозяйственных культур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964"/>
        <w:gridCol w:w="900"/>
        <w:gridCol w:w="1040"/>
        <w:gridCol w:w="940"/>
        <w:gridCol w:w="1080"/>
        <w:gridCol w:w="1267"/>
      </w:tblGrid>
      <w:tr>
        <w:trPr>
          <w:tblHeader w:val="true"/>
          <w:trHeight w:val="22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0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евная площадь – всего в хозяйствах  всех категорий, га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евная площадь – всего в сельхозпредприятиях, 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вная площадь – всего в КФ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евная площадь – всего в личных подсобных хозяйствах 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евная площадь – всего у предпринимател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Поголовье скота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80"/>
        <w:gridCol w:w="1080"/>
        <w:gridCol w:w="1080"/>
        <w:gridCol w:w="1080"/>
        <w:gridCol w:w="1080"/>
        <w:gridCol w:w="1163"/>
      </w:tblGrid>
      <w:tr>
        <w:trPr>
          <w:tblHeader w:val="true"/>
          <w:trHeight w:val="10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4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енность скота в хозяйствах  всех категорий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скота в сельхозпредприятиях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скота в крестьянских (фермерских) хозяйствах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скота в личных подсоб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Показатели работы транспорта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3"/>
        <w:gridCol w:w="977"/>
        <w:gridCol w:w="1080"/>
        <w:gridCol w:w="1080"/>
        <w:gridCol w:w="1080"/>
        <w:gridCol w:w="1080"/>
        <w:gridCol w:w="1260"/>
      </w:tblGrid>
      <w:tr>
        <w:trPr>
          <w:tblHeader w:val="true"/>
          <w:trHeight w:val="496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0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едпринимателей, осуществляющих перевозку пассажир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</w:tr>
      <w:tr>
        <w:trPr>
          <w:trHeight w:val="389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полнительно созданных новых рабочих мес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храненных действующих рабочих мес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</w:tr>
      <w:tr>
        <w:trPr>
          <w:trHeight w:val="200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отребительский рынок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78"/>
        <w:gridCol w:w="1033"/>
        <w:gridCol w:w="1100"/>
        <w:gridCol w:w="1016"/>
        <w:gridCol w:w="1111"/>
        <w:gridCol w:w="1293"/>
      </w:tblGrid>
      <w:tr>
        <w:trPr>
          <w:tblHeader w:val="true"/>
          <w:trHeight w:val="6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оличество предприятий розничной торговли на 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щая торговая площадь предприятий розничной торговли, 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,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оличество предприятий общественного питания на 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адочных мест в предприятиях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щественного 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Численность занятых,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оличество дополнительно созданных новых рабочих м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Численность занятых, 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оличество дополнительно созданных новых рабочих м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редняя заработная плата,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Доходы и расходы бюджет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7"/>
        <w:gridCol w:w="1080"/>
        <w:gridCol w:w="1080"/>
        <w:gridCol w:w="1080"/>
        <w:gridCol w:w="1080"/>
        <w:gridCol w:w="1080"/>
        <w:gridCol w:w="1260"/>
      </w:tblGrid>
      <w:tr>
        <w:trPr>
          <w:trHeight w:val="2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идам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 по упро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200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коммерческого  ба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оциальная сфера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9"/>
        <w:gridCol w:w="1080"/>
        <w:gridCol w:w="1080"/>
        <w:gridCol w:w="1080"/>
        <w:gridCol w:w="1080"/>
        <w:gridCol w:w="1080"/>
        <w:gridCol w:w="1260"/>
      </w:tblGrid>
      <w:tr>
        <w:trPr>
          <w:tblHeader w:val="true"/>
          <w:trHeight w:val="8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п 2009г к 2006г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, м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обеспеченность населения общей площадью жилья, м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мест в дошкольных учрежд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том числе, находящихся в ветхих, аварийных и приспособлен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учреждениях дошкольного образования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мест в школьных учрежд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том числе, находящихся в ветхих, аварийных и приспособлен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учреждениях общего образования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учащихся, занимающихся в 1 смену,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том числе, находящихся в ветхих, аварийных и приспособлен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ационаров, кв,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клиник, кв,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реднего медицинского персонала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том числе, находящихся в ветхих, аварийных и приспособленн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т в клуб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домах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тделений социального обслуживани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ено за год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448" w:hanging="44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pacing w:before="120" w:after="120"/>
      <w:ind w:left="709" w:hanging="709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</w:tabs>
      <w:ind w:left="1296" w:right="-108" w:hanging="1296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 Знак"/>
    <w:basedOn w:val="Style8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0"/>
    </w:rPr>
  </w:style>
  <w:style w:type="character" w:styleId="Style9">
    <w:name w:val="Стиль малые прописные"/>
    <w:basedOn w:val="Style8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797" w:leader="none"/>
      </w:tabs>
      <w:ind w:firstLine="709"/>
      <w:jc w:val="both"/>
    </w:pPr>
    <w:rPr>
      <w:b/>
      <w:sz w:val="24"/>
      <w:szCs w:val="26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84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Heading1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24:00Z</dcterms:created>
  <dc:creator>Chaldaev</dc:creator>
  <dc:description/>
  <dc:language>en-US</dc:language>
  <cp:lastModifiedBy>Chaldaev</cp:lastModifiedBy>
  <dcterms:modified xsi:type="dcterms:W3CDTF">2009-12-05T12:26:00Z</dcterms:modified>
  <cp:revision>1</cp:revision>
  <dc:subject/>
  <dc:title>Таблица 1 Структура земельного фонда </dc:title>
</cp:coreProperties>
</file>